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hn Roberts</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Dr. Curt Rode/Cynthia Shearer/Dr. Dan Williams</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ENGL 40003</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5 February 2012</w:t>
      </w:r>
    </w:p>
    <w:p>
      <w:pPr>
        <w:pStyle w:val="BodyA"/>
        <w:keepNext w:val="false"/>
        <w:keepLines w:val="false"/>
        <w:pageBreakBefore w:val="false"/>
        <w:widowControl/>
        <w:suppressAutoHyphens w:val="false"/>
        <w:spacing w:lineRule="auto" w:line="480" w:before="0" w:after="0"/>
        <w:jc w:val="center"/>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Rani</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ortfolio</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ble of Content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art One, The New World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tter of Introduction</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ani: Tel Aviv, Israel (February 16, 1954)</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logu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eter (Rani’s Interpretation), Miskolc, Hungary (August 25, 1938)</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apter 1</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ani,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Győr, Hungary (August 21, 1937)</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Chapter 2</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Max, Miskolc, Hungary (October 8, 1937)</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Chapter 3</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Rani, Budapest, Hungary (December 19, 1939)</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Chapter 4</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Rani, Erzincan, Turkey (December 27, 1939)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Process Memo 1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Rani, Erzincan, Turkey (December 27, 1939)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Chapter 5</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Rani, Miskolc, Hungary (March 14, 1940)</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Chapter 6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Max, Miskolc, Hungary (March 14, 1940)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Chapter 7</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Rani, Halifax, Nova Scotia (April 16, 1940)</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Chapter 8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Rani, Halifax, Nova Scotia (April 17, 1940)</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Process Memo 2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Rani, Halifax, Nova Scotia (April 18 - 24, 1940)</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Adoption Ad, Halifax Times</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Halifax, Nova Scotia (April 20, 1940)</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Chapter 9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Reece, Western Maine (April 25, 1940)</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hapter 10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Rani, Halifax, Nova Scotia (April, 24 1940)</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hapter 11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Rani, Bangor, Maine (April 27, 1940)</w:t>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David Goldsberg</w:t>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7225 13th Street Ste. B</w:t>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 xml:space="preserve">New York, New York </w:t>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10014</w:t>
      </w:r>
    </w:p>
    <w:p>
      <w:pPr>
        <w:pStyle w:val="BodyA"/>
        <w:keepNext w:val="false"/>
        <w:keepLines w:val="false"/>
        <w:pageBreakBefore w:val="false"/>
        <w:widowControl/>
        <w:suppressAutoHyphens w:val="false"/>
        <w:spacing w:lineRule="auto" w:line="240" w:before="0" w:after="0"/>
        <w:jc w:val="left"/>
        <w:rPr>
          <w:rFonts w:ascii="American Typewriter" w:hAnsi="American Typewriter" w:eastAsia="ヒラギノ角ゴ Pro W3" w:cs="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merican Typewriter" w:ascii="American Typewriter" w:hAnsi="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16 February, 1954</w:t>
      </w:r>
    </w:p>
    <w:p>
      <w:pPr>
        <w:pStyle w:val="BodyA"/>
        <w:keepNext w:val="false"/>
        <w:keepLines w:val="false"/>
        <w:pageBreakBefore w:val="false"/>
        <w:widowControl/>
        <w:suppressAutoHyphens w:val="false"/>
        <w:spacing w:lineRule="auto" w:line="240" w:before="0" w:after="0"/>
        <w:jc w:val="left"/>
        <w:rPr>
          <w:rFonts w:ascii="American Typewriter" w:hAnsi="American Typewriter" w:eastAsia="ヒラギノ角ゴ Pro W3" w:cs="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merican Typewriter" w:ascii="American Typewriter" w:hAnsi="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Ms. Rani Jonas</w:t>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PO Box 14225</w:t>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ISL-61130 Tel-Aviv</w:t>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Israel</w:t>
      </w:r>
    </w:p>
    <w:p>
      <w:pPr>
        <w:pStyle w:val="BodyA"/>
        <w:keepNext w:val="false"/>
        <w:keepLines w:val="false"/>
        <w:pageBreakBefore w:val="false"/>
        <w:widowControl/>
        <w:suppressAutoHyphens w:val="false"/>
        <w:spacing w:lineRule="auto" w:line="240" w:before="0" w:after="0"/>
        <w:jc w:val="left"/>
        <w:rPr>
          <w:rFonts w:ascii="American Typewriter" w:hAnsi="American Typewriter" w:eastAsia="ヒラギノ角ゴ Pro W3" w:cs="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merican Typewriter" w:ascii="American Typewriter" w:hAnsi="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Mr. Goldsberg:</w:t>
      </w:r>
    </w:p>
    <w:p>
      <w:pPr>
        <w:pStyle w:val="BodyA"/>
        <w:keepNext w:val="false"/>
        <w:keepLines w:val="false"/>
        <w:pageBreakBefore w:val="false"/>
        <w:widowControl/>
        <w:suppressAutoHyphens w:val="false"/>
        <w:spacing w:lineRule="auto" w:line="240" w:before="0" w:after="0"/>
        <w:jc w:val="left"/>
        <w:rPr>
          <w:rFonts w:ascii="American Typewriter" w:hAnsi="American Typewriter" w:eastAsia="ヒラギノ角ゴ Pro W3" w:cs="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merican Typewriter" w:ascii="American Typewriter" w:hAnsi="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Today, I received the edited draft from your office. I am grateful to see that has been changed. I believe in few changes, only allowing for those that are absolutely for the comfort of the reader. I have reread the drafts so many times, and I believe this memoir becomes truer by such anguish. I understand that forcing someone else to translate my words is a poor excuse to my own misfortunes. I shall accept those changes in the final, except for single words, particularly curse words; these are effective in the prose.</w:t>
      </w:r>
    </w:p>
    <w:p>
      <w:pPr>
        <w:pStyle w:val="BodyA"/>
        <w:keepNext w:val="false"/>
        <w:keepLines w:val="false"/>
        <w:pageBreakBefore w:val="false"/>
        <w:widowControl/>
        <w:suppressAutoHyphens w:val="false"/>
        <w:spacing w:lineRule="auto" w:line="240" w:before="0" w:after="0"/>
        <w:jc w:val="left"/>
        <w:rPr>
          <w:rFonts w:ascii="American Typewriter" w:hAnsi="American Typewriter" w:eastAsia="ヒラギノ角ゴ Pro W3" w:cs="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merican Typewriter" w:ascii="American Typewriter" w:hAnsi="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Regarding your clarification request concerning Max’s conversation with Tiboras, Max was not involved in deciding who was given the passport. I also asked him if he remembers where he was in Europe when I was in Cyprus, but he is uncertain. I know by the time I had made it across the Atlantic, he was also in the United States. I understand this is a clarification issue that you want to have addressed, But God rest his soul, Tiboras is not on speaking terms with me.</w:t>
      </w:r>
    </w:p>
    <w:p>
      <w:pPr>
        <w:pStyle w:val="BodyA"/>
        <w:keepNext w:val="false"/>
        <w:keepLines w:val="false"/>
        <w:pageBreakBefore w:val="false"/>
        <w:widowControl/>
        <w:suppressAutoHyphens w:val="false"/>
        <w:spacing w:lineRule="auto" w:line="240" w:before="0" w:after="0"/>
        <w:jc w:val="left"/>
        <w:rPr>
          <w:rFonts w:ascii="American Typewriter" w:hAnsi="American Typewriter" w:eastAsia="ヒラギノ角ゴ Pro W3" w:cs="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merican Typewriter" w:ascii="American Typewriter" w:hAnsi="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I believe our current manuscript we have now is enough. We have exhausted every letter and mind within our reach. For your own enjoyment, I have enclosed a final letter that Tiboras entrusted to a maid of ours in Miskolc. It contains more history on our family in Budapest and Tiboras’s misadventures during the Great War. The letter also contains a list of the best wineries he came across in Italy.</w:t>
      </w:r>
    </w:p>
    <w:p>
      <w:pPr>
        <w:pStyle w:val="BodyA"/>
        <w:keepNext w:val="false"/>
        <w:keepLines w:val="false"/>
        <w:pageBreakBefore w:val="false"/>
        <w:widowControl/>
        <w:suppressAutoHyphens w:val="false"/>
        <w:spacing w:lineRule="auto" w:line="240" w:before="0" w:after="0"/>
        <w:jc w:val="left"/>
        <w:rPr>
          <w:rFonts w:ascii="American Typewriter" w:hAnsi="American Typewriter" w:eastAsia="ヒラギノ角ゴ Pro W3" w:cs="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merican Typewriter" w:ascii="American Typewriter" w:hAnsi="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 xml:space="preserve">My sincerest congratulations on fatherhood. Give my love to Adele and the baby. </w:t>
      </w:r>
    </w:p>
    <w:p>
      <w:pPr>
        <w:pStyle w:val="BodyA"/>
        <w:keepNext w:val="false"/>
        <w:keepLines w:val="false"/>
        <w:pageBreakBefore w:val="false"/>
        <w:widowControl/>
        <w:suppressAutoHyphens w:val="false"/>
        <w:spacing w:lineRule="auto" w:line="240" w:before="0" w:after="0"/>
        <w:jc w:val="left"/>
        <w:rPr>
          <w:rFonts w:ascii="American Typewriter" w:hAnsi="American Typewriter" w:eastAsia="ヒラギノ角ゴ Pro W3" w:cs="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merican Typewriter" w:ascii="American Typewriter" w:hAnsi="American Typewrite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American Typewriter" w:hAnsi="American Typewriter" w:eastAsia="ヒラギノ角ゴ Pro W3" w:cs="American Typewriter"/>
          <w:sz w:val="24"/>
        </w:rPr>
      </w:pPr>
      <w:r>
        <w:rPr>
          <w:rFonts w:eastAsia="ヒラギノ角ゴ Pro W3" w:cs="American Typewriter" w:ascii="American Typewriter" w:hAnsi="American Typewriter"/>
          <w:sz w:val="24"/>
        </w:rPr>
        <w:t>Love from Israel,</w:t>
      </w:r>
    </w:p>
    <w:p>
      <w:pPr>
        <w:pStyle w:val="BodyA"/>
        <w:rPr>
          <w:rFonts w:ascii="Times New Roman" w:hAnsi="Times New Roman" w:eastAsia="ヒラギノ角ゴ Pro W3" w:cs="Times New Roman"/>
          <w:sz w:val="24"/>
        </w:rPr>
      </w:pPr>
      <w:r>
        <w:rPr>
          <w:rFonts w:eastAsia="ヒラギノ角ゴ Pro W3" w:cs="American Typewriter" w:ascii="American Typewriter" w:hAnsi="American Typewriter"/>
          <w:sz w:val="24"/>
        </w:rPr>
        <w:t>Rani</w:t>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ter (Rani’s Interpretation), Miskolc, Hungary (August 25, 1938)</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Jews are vicious beasts,” is what Peter’s father told him; and Rani had made it so. Peter watched her from the bulrushes as he flicked narrow shards of the weed into the water with his penknife. He formed a sharpened stick long enough to go right through Rani and her cat. He didn’t plan to commit murder; murder was an infant concept in his mind, like a song one likes for a day, but not a choice that Peter felt he could make. And Rani was not as worthless as his father may have believed. Rani had often been there to talk to Peter when no one else would talk to him, the son of a stable manager.</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My spear is almost ready!” Peter yelled from below the bridge. He was almost done with the tip of the spear; it could go through fish, like the black slivers of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huchen</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loating over the black stones. But Rani didn’t hear him. She had found something, someone, drifting in the air that talked to her, a girl who, as Rani mouthed to Peter, traveled by train and had no name. But Peter didn’t understand most things she mouthed.</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he day before he first recognized her voice slipping in and out of this world. This day, as he watched her, she continued talking in that low voice, her hands making out signs of language, and not her language. He could tell, because her voice was faster, her breathing quicker. He watched, flicking more shards away into the black water.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 was done. He thrusted his spear into the mud and yanked it out watching small brown globs drip down onto the glistening river. It was the perfect weapon; it penetrated deep enough into the mud and yet remained wet and hardened with its sap. He turned back to Rani, her back now facing away from him. Peter’s eyes burned with stinging tears.</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he was a beast, and lazy, she and her cat both, just rich and lazy! He picked up his feet and took off his shoes, walking through the muddy mess on the riverbank. His muddy footprints cluttered the cracked planks. Ella, Rani’s large white and orange cat sat tanning, her eyes blinking, her mouth yawning, and displaying gleaming white incisors. Rani turned around to Peter standing there, her white dress frills tickling the rails. Her hand brushed the wind, motioning and sending him away and her mouth went to another world again.</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I could poke her with it.’ He thought, raising the weapon. He could even make it draw a little blood. Perhaps she would be more talkative and friendlier. Or maybe her blood was different from his, like a different color.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hat does being a Jewish beast mean?” he said aloud. Ella’s ears perked up. Peter forgot that the stick extended far behind him, far enough to hit Ella in the stomach.</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Peter froze. Rani screamed after the descending animal and swiftly catapulted herself over the edge and into the depths. Peter ran around the side of the bridge stomping through the bulrushes, he saw Rani’s form in the water, thrashing, searching, longing. Peter dove in, swimming with broad strokes that caught up to her. He pulled her toward him, but she dove under, her hands grabbing at the skirting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huchen</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and visions of Ella slashing at them as they came by, and succumbing to the carbon gases in her lungs. Peter saw Rani, held his breath, and dove; his body was in overdrive, the beast now a women and a girl and petite and frail and everything worth saving. He caught her underwater, her face slowly turning white. She still thrashed when he pulled her up, her voice shouting out, “Not her! Not her!”</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ter could do nothing now, except wish that he was strong enough to go after the barely visible cat, whose soft cries for help fell silent to all ears.</w:t>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Rani, Győr, Hungary (August 21, 1937)</w:t>
      </w:r>
    </w:p>
    <w:p>
      <w:pPr>
        <w:pStyle w:val="FreeFormAA"/>
        <w:keepNext w:val="false"/>
        <w:keepLines w:val="false"/>
        <w:pageBreakBefore w:val="false"/>
        <w:widowControl/>
        <w:suppressAutoHyphens w:val="false"/>
        <w:spacing w:lineRule="auto" w:line="480" w:before="0" w:after="10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 xml:space="preserve">I first met my imaginary friend on a train depot with Papa. I was holding </w:t>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Ella</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like a rucksack and Papa's one free hand in a squeeze that turned his fingers white as the spring cabbage in his garden. His other hand held firmly to my travel bag. I was leaving him in Győr and going back to Mama and Tiboras in Miskolc, and I wouldn't be coming back to visit for </w:t>
      </w:r>
    </w:p>
    <w:p>
      <w:pPr>
        <w:pStyle w:val="FreeFormAA"/>
        <w:keepNext w:val="false"/>
        <w:keepLines w:val="false"/>
        <w:pageBreakBefore w:val="false"/>
        <w:widowControl/>
        <w:suppressAutoHyphens w:val="false"/>
        <w:spacing w:lineRule="auto" w:line="480" w:before="0" w:after="1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 while.</w:t>
      </w:r>
    </w:p>
    <w:p>
      <w:pPr>
        <w:pStyle w:val="FreeFormAA"/>
        <w:keepNext w:val="false"/>
        <w:keepLines w:val="false"/>
        <w:pageBreakBefore w:val="false"/>
        <w:widowControl/>
        <w:suppressAutoHyphens w:val="false"/>
        <w:spacing w:lineRule="auto" w:line="480" w:before="0" w:after="1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 xml:space="preserve">I remember his hands were scaly and chapped and the rough edge on his callouses burrowed and cut tiny lines into my soft skin. I could smell the sweet cigar smell mixed with the moist hints of persimmons and rosemary still drying on the windowsill, laid on a map of Italy. I squeezed his hand so the smell would linger. </w:t>
      </w:r>
    </w:p>
    <w:p>
      <w:pPr>
        <w:pStyle w:val="FreeFormAA"/>
        <w:keepNext w:val="false"/>
        <w:keepLines w:val="false"/>
        <w:pageBreakBefore w:val="false"/>
        <w:widowControl/>
        <w:suppressAutoHyphens w:val="false"/>
        <w:spacing w:lineRule="auto" w:line="480" w:before="0" w:after="10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Please stay . . .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I signed in my heart. </w:t>
      </w:r>
    </w:p>
    <w:p>
      <w:pPr>
        <w:pStyle w:val="FreeFormAA"/>
        <w:keepNext w:val="false"/>
        <w:keepLines w:val="false"/>
        <w:pageBreakBefore w:val="false"/>
        <w:widowControl/>
        <w:suppressAutoHyphens w:val="false"/>
        <w:spacing w:lineRule="auto" w:line="480" w:before="0" w:after="1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Papa tilted his head and close his eyes so he could use his ears to feel the "iron horses," breathing thick steam from their nostrils. On the platform big people and little people walked back and forth wearing coats and petite frocks, Italian shoes, Austrian Mountain dresses, and Swiss watches ticking perfectly to the iron horses’ heaves. The passengers shifted around like waves breaking in front of a boat. I had grown accustomed to the motion of the train station, its coursing energy. I could tell someone or something was speaking, not as speaking, telling me words that I had never heard before. Even with my silence, I understood that ideas and words are made by the imagination, divided by time and motions of the mouth, clicks, velocity, rhythms, and beats. I often was lost in the translation of that imaginary motion.</w:t>
      </w:r>
    </w:p>
    <w:p>
      <w:pPr>
        <w:pStyle w:val="FreeFormA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I closed my eyes to end that second summertime trip to visit Papa that year. He would try to be unshackled from his busy work when I came. During weekdays I would be free to explore his damp house or play in the garden under the supervision of a housekeper while he was away working at the rail yards. When he would come home in the evenings, or on Saturdays after breakfast, we would wander the city like two lovers lost in the maze of cobblestone walkways and side streets lit with lamps, or enjoying the sun during the day, looking with pleasure at the colorfully decorated tall yellow structures.</w:t>
      </w:r>
    </w:p>
    <w:p>
      <w:pPr>
        <w:pStyle w:val="FreeFormAA"/>
        <w:keepNext w:val="false"/>
        <w:keepLines w:val="false"/>
        <w:pageBreakBefore w:val="false"/>
        <w:widowControl/>
        <w:suppressAutoHyphens w:val="false"/>
        <w:spacing w:lineRule="auto" w:line="480" w:before="0" w:after="10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 xml:space="preserve">We would stumble into a coffee house  in the low district where he would buy us both a </w:t>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retes</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and we would watch the stray gypsy violinist pull her bow back across the strings and move in hypnotic oscillation to her enchantment. I could hear the vibrations only. One time, Papa attempted to describe the music to me but stopped when I started to cry. After that, every time we would go see the gypsies play, he would pull out a pair of earplugs and wore them with glee in his eyes. Cotton earplugs. Like Max would wear. It made me laugh, seeing the fuzzy bunnies poking out of his head. </w:t>
      </w:r>
    </w:p>
    <w:p>
      <w:pPr>
        <w:pStyle w:val="FreeFormA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On Saturday afternoons, he drove us on his motorbike to the nearby steam ship yards to watch the crews play a game of football, which he reminded me, “I played at university.” I would drink teakeverék from a flask while we watched. I would offer him some tea, but he would always shake his head and ignore my urging. Instead, he would pull out a pipe and fill it with dark tobacco and smoke long whiffs, and watch the white ball bounce across the sun cracked ground. I would look up at him, his eyes far above me, distant and recluse. Then when we would walk away from the games he would pick me up and carry me; then I could see his eyes.</w:t>
      </w:r>
    </w:p>
    <w:p>
      <w:pPr>
        <w:pStyle w:val="FreeFormAA"/>
        <w:keepNext w:val="false"/>
        <w:keepLines w:val="false"/>
        <w:pageBreakBefore w:val="false"/>
        <w:widowControl/>
        <w:suppressAutoHyphens w:val="false"/>
        <w:spacing w:lineRule="auto" w:line="480" w:before="0" w:after="1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 xml:space="preserve">On the ride home, He would always stop by a meadow well outside of town to methodically pick flowers for Mika, his housekeeper, an assortment of orchids and creamy white daisies with short pastel stamens, blue Danube lilacs, and yellow sunflowers with perfect silk tips. I would hold them tightly hearing the lullaby of the engine and slip into a dream world as he would drive on and I would awake in my bed the next morning with only the scent of the flowers left in my hand. A week would twirl by and I would only remember that I was 6 and happy and 7 and lovely and now 8. </w:t>
      </w:r>
    </w:p>
    <w:p>
      <w:pPr>
        <w:pStyle w:val="FreeFormAA"/>
        <w:keepNext w:val="false"/>
        <w:keepLines w:val="false"/>
        <w:pageBreakBefore w:val="false"/>
        <w:widowControl/>
        <w:suppressAutoHyphens w:val="false"/>
        <w:spacing w:lineRule="auto" w:line="480" w:before="0" w:after="10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Before our final goodbyes, Papa and I had to perform a ritual I dreaded above all other activities. It must have seemed odd for those busy wayfarers to watch us. He would set my travel bag down, and sit on it so I could see his face. It was his full face, not just his lips - like I would if I was staring up at his stubby nose. His was a narrow nose, not a big, fat one like my own; I could look him in the eye, his small eyes, and his shaven jaw. He would let my hand go, pulled out a brush from his pocket, and began to brush my hand.</w:t>
      </w:r>
    </w:p>
    <w:p>
      <w:pPr>
        <w:pStyle w:val="FreeFormAA"/>
        <w:keepNext w:val="false"/>
        <w:keepLines w:val="false"/>
        <w:pageBreakBefore w:val="false"/>
        <w:widowControl/>
        <w:suppressAutoHyphens w:val="false"/>
        <w:spacing w:lineRule="auto" w:line="480" w:before="0" w:after="10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How is your mother?</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He tried to sign in Hungarian with his free hand. I imagine he thought it was supposed to be comforting to know he thought of her, but my heart dropped every time he asked.</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She is beautiful. Just like you left her,”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I said the best I could, not wanting to hesitate, wishing he wasn't thinking I was hesitating or even thinking about anything but her. He grimaced and continued to brush my hand. I saw the pictures when he was graduating from engineering school and she was a freshman. I was telling the truth; she hadn’t changed. </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And how is Max?”</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he continued digging a painful knife into my chest. He wanted to be like everyone else as if he was wandering the platform unaware of what love was or should be or should have been. </w:t>
      </w:r>
    </w:p>
    <w:p>
      <w:pPr>
        <w:pStyle w:val="FreeFormA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That moment the girl first found me.</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Is that tutor well?”</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He reiterated. I say she found me, because I do not think I would have ever found her; I no doubt would have kept to Ella and myself. The girl sat inside of me on a wooden stool in front of the train in the first outfit I remember ever wearing, a frilly yellow dress and white shoes with brass buckles. She saw everything about me which Papa ignored, or refused to accept. I could not understand how at the end of all these visits, even I didn’t feel like a daughter. I could be seen with him, or so I thought. Perhaps, he just tolerated me?</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You should not worry about your life now. You are smart and . .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I stopped listening. I was interested in the girl who now stood up from the stool and walked towards the back of the train. The beast hissed steam at her as she passed it and swallowed her whole. She was gone. But remnants of her coddled like cream against my brain. I knew an image like that. Perhaps it was a painting or an advertisement.</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I don't see you.’</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I thought but my mouth moved. Papa tilted his head and winced.</w:t>
      </w:r>
    </w:p>
    <w:p>
      <w:pPr>
        <w:pStyle w:val="FreeFormAA"/>
        <w:keepNext w:val="false"/>
        <w:keepLines w:val="false"/>
        <w:pageBreakBefore w:val="false"/>
        <w:widowControl/>
        <w:suppressAutoHyphens w:val="false"/>
        <w:spacing w:lineRule="auto" w:line="480" w:before="0" w:after="10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Rani, I am right here.”</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His lips moved. I could not explain it to him. I crimped my lips and stopped his brush.</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I know. I was- thinking of sh-omeone els-e.”</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He nodded and stood up. The train was not ready to leave, but Papa stood and motioned for me to stand. I bit my lip, unsure of what to think of this new creature that I had spoken about. I felt as if she was truly there, as if I was talking to her as I would talk to papa on the cobblestone streets; she was not the Papa at the football game or the train station. He lifted my feet onto the iron step and turned me to face his eyes.</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You should go back home. I am a boring old man who has nothing good to share anymore.”</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I shook my head vehemently. </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You never are,”</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I said. He smiled and shifted my small blue cap.</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I love you,”</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he said gruffly, </w:t>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Now, on you go.”</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He nudged me into the car and led me to my cabin handing the ticket to the conductor. Papa turned and gave me a kiss on both cheeks and left me to smell the cigar smoke and rosemary still clinging to my hand. I would close my eyes and imagine what his eyes looked like when they were close to mine instead of far away.</w:t>
      </w:r>
    </w:p>
    <w:p>
      <w:pPr>
        <w:pStyle w:val="FreeFormA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She could have spoken when she sat next to me, that girl. I saw her face, her eyes, her pink lips tickled by her shorn teeth biting off dried skin. Her face was simple, like mine: broad cheeks, almond eyes, long pasty lashes, simple ears that stretched down the neck, and fragrant hair hinted with honeysuckle.</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w:t>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Hi.’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She waved, signing bending her middle and ring fingers into the center of her palm and motioning them back and forth like the old wooden clock on grandpa Tiboras’s mantle. I strained my neck beyond her, looking after Papa ghost whose steady gait faded in the steam. </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w:t>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What are you doing?’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she asked, knocking her two hands fist together.</w:t>
      </w:r>
    </w:p>
    <w:p>
      <w:pPr>
        <w:pStyle w:val="FreeForm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I'm going home.”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I said. </w:t>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480" w:before="0" w:after="0"/>
        <w:jc w:val="center"/>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Max,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skolc, Hungary (October 8, 1937)</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 . Earplugs. Cotton, simple, proper. There are plugs made of wax that silence all sound; but I don’t find them favorable. The sounds still filter into my eardrum and collapse into small sighs inside my brain. I have to hear something, to remember that I am not deaf. But I want to hear with her ears. She needs that kind of love.</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Rani perched her chin on her left hand and silently followed the sentences with her right index finger. Her face fidgeted at every line, pacing the air back and forth, and her eyes followed the heart pump of blood upon the page for over twenty years. Twenty-four good years: 1897 - 1921. I don’t have records after that, and if I did, I don’t think either Rani or I would want to read it.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Jun-e . . .  June 4.”</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he spelled out the date. I nodded and made a circular motion with my hand for her to continue. I had been with Tiboras since I was 10 when I was just a violin prodigy, auditioning with conservatories in Budapest; then I became a lover of language. My father was a farmer, and somehow a friend. I was provided for by Tiboras, so I studied; then I became a lover of science; then a lover of travel; then just a lover, and heartbroken, which made me a lover of nothing, and I returned home; two weeks after that, Rani arrived.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1898.</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at was the year, and then was the war and after Tiboras’s letter writing deteriorated; he had a gift for it, and I told him so. I stood in his face on a hot day and told him that with the amount of darkness he carried in his heart, he could purchase a publishing house in Vienna all to himself. He simply pushed me aside, and swung his axe again at a log. He gave up his writing that day, two days after Marta died. Later in life, he did purchase a publishing house, but only to mock me.</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dearest friend, Let us forget our time apar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 knew each letter by heart; soon Rani would too. Each one was so evil and captivating. I watched over my shoulder while setting a board on an old painting easel; I set the alphabets side-by-side, Yiddish and Hungarian, and my hands suspended beside them. I motioned to get her attention by signing her name, moving my left thumb at me. She continued to read without looking up at me.</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She stared at my hand waiting for it to move. I leaned over and read,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haven’t seen another face more beautiful and velvety then yours, then your face, my dearest Marta.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looked at her. She didn’t understand velvety, her nose slower flushing out a stream of hot livid breath, her eyes, reddened and hard.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Soft, like satin.” I spoke, brushing the window hangings with my sheered fingers. Her eyes became soft again. She brushed her face and then grabbing my hand and brushing it across her skin.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Yes,” I spoke with a smile, pulling my hand back. She smiled again and looked at the page. I was used to her lack of social skills, except that one. Her demand for touch was too powerful, too close to my own skin. My skin chilled when she touched it, and her skin was always warm. I pulled away like I would if my father’s hands had touched me warm hands, under the thick folds of wool in his coat, beneath his ungloved hands. I was going to milk the cows, no matter the temperatures. Then they froze on the teat.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arta, I don’t smell anymore. The breeze is stale, and has no feeling. It is merely a lisp of desire torturing, without you, without my love. I know I didn’t ask you for your permission, going to Arad to where the wineries were the best. I can’t smell the wine with the smell of your hair so indelibly burned in my mind.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es. The man was a drunkard. I doubt her hair even had scent in it, at least not then. I would know because I bought their lifestyle with his lavish accounts while supplying myself with some extra cash for future trips. Tiboras did it. I certainly wasn’t trying to steal from them. For me, the best way to steal is to build a company and rob from workers. Of course, Tiboras disagreed with me on such matters.</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 was more like my countryman, von Mises, than like his own countryman, Thomas Balough. He would have told him straight up what proper business is, well governed by the state, capital being used to better the country, but not like the communists. Directed markets. Much like how life should be directed, and known despite the chance of existence we get.</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 are Jews. We have tasted the wine of God, and we our own vintage. Our vintage is time itself.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 was drunk when he wrote that. I had no trouble signing until I came to the word vintage. Rani looked at me and I shook my head.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Vintag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He was no more vintage than I was a beast of burden.</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was unfortunate to be born the year that Nietzsche died, but I went to school and was tutored by one of his students at the University of Vienna. At the time, I was still in love with travel, but my brain had slowly been drifting toward home and my time with Tiboras as a young man, watching Sabbaths drag into Sunday masses and visceral chats on trite political issues, whether Serbian independence effects trade, and the like. I welcome diversity in a culture, but I believe fervently that the light of our singularity within this universe should be made more paramount than any imagined “vintage” of the last 5800 years of recorded history or belief more adept for the study of anthropologists. Perhaps Tiboras was in the right place, in Romania to find something vintage. I heard of a French archeological team who went into the Carpathian Mountains and walked out with a 500,000 year old jawbone and several photographic copies of the cave paintings in the system. Too bad the Romanians confiscated it and shot them. Sometimes, I do not believe I live in such a world.</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m done listening to the voices. I asked God why I heard the voices, and the voices told me that I was missing you. So I followed the voices this morning to a rail station. I have a ticket, I’m coming home. I’m bringing a fairy and an ice pick home too.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Rani looked quizzically at me. The fairy happened to be a less than reputable “friend,” the daughter of a gypsy seller, who wanted to go on a magical trip through Europe. Tiboras happened to mention his vast stores of money and she let her inner creature come out to seal his support. The ice pick was just an ice pick.</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me beliefs can make you dumb,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y hand spelling the “dumb” with a wide sweeping motion across the front of my mouth, frowning as I did. I believed the frowning would mean something. She stopped looking at my hands and looked at my eyes and then to my frown. I moved over by her face and smiled warmly. She kept her quizzical look, but began to smile back.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ll help you though. You can be different. You want to be different?”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She nodded. I nodded with her. We stopped and smiled and looked back at the time clicking away. She looked back at the letter and was herself again. I stepped away to find another letter.</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November 14, 1899. That is a decent letter to read.’ I thought. It read,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arta,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Remember Trieste. I remember. I remember when you dove into the water; you didn’t stop swimming until you had made it to the boat I was in, and then I rowed us all the way to Pirano all the while praising the sunlight for its beauty. My arms fell into the ocean a thousand times and you laughed at them, my strong arms who worked because you lived in them when we would come to the beach. I would lay on the grass and smile and wait as you would go to the changing wagon and get back in your clothes, the ones I had tied to the back of the boat, and would dream of a picnic, a picnic that involved a simple spring chicken and a salad, nothing more, maybe some wine and noodli. Than I dreamt that we would walk into Pirano and while your hair dried we would eat a fresh hot baked loaf and talk about something besides bread or Pirano. I would dream this and then it would happen . . .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ax?” Rani spoke. She pointed at another word on the page. It was a Yiddish term I had not heard in a whil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 khasuren die kalleh is tsu shayn.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on’t remember reading it before in the letter. I looked and saw it, scribbled in the margin.</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 is saying that it’s her fault that she’s too beautiful.” I responded. He must have penned that in recently. It was a falsehood Yet, I would be asking her to read too much into the text. It’s the bride’s fault for being beautiful is what it means, usually meaning that’s the reason she’s getting the full attention of his libido. I took the letter from Rani who scrunched her forehead into her eyes and stood up.</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m done, I can’t read anymor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he signed, waving her hand back and forth in front of her and pointing to her neck. She walked over to the window and pressed her nose into the clean glass. She was just like her grandpa, unassuming, unfamiliar, and stubborn. I had asked him one time to see Nietzsche’s model concerning the psychology of hierarchy. I handed it to him in paper form. I never found it; I called Tiboras a burner. I thought I could burn some of his prized reading material.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Ma-ax!” Rani exclaimed in her dry monotone. I looked out with her into the expansive lawn. Tiboras walked in his slow gait, carrying a can to a sawhorse. On it was a broad board, turned sideways, shaped into a curved top for a chest, sitting on a broad table. The Jonas family was well-known for their jewelry, yet Tiboras had always been better with his woodworking. He was a stubborn Jew, so he stuck to what they are good at.</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Why-y is he mak-king a box?” Rani garbled. She looked at me. I pointed to my lips. I wanted to teach her a little Yiddish now.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t’s called a chest.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Kista</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I said. She nodded and moved her fingers, “Y” extended her thumb and her pinkie out. We grew silent for a second and she continued to stare at him working.</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Why, a chest?” She mumbled out. Her hand tapped the glass. I looked at the old man, his flowing mane burned white and his sweat lifting off his skin and dissipating into the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rong breeze.</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at’s for you.” I replied pointing at her.</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hy-y?”</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ause, you might need a chest someday. Every girl needs a chest. Where are you going to stick all your treasures that I’ve given you over the years, hmm?” She shook her head. On her birthday last year she had been given a large dollhouse with all the associated contraptions that came along with it-A gift from Tiboras himself. Within one week she had lost every single piece or broken them.</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have a dres-sher to store thing-shin.” She replied, and she was right. If it wasn’t lost in the house it was crammed in that dresser. Rarely did she try and open it and when she did it didn’t really open. All the lower drawers were too packed from her early years of life and as she grew older (and taller) the higher shelves began to fill.</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on’t you want to travel?” I asked her, as I often did at random. I wanted her to think outside of this narrow box of transparent vision she was accustomed too. If possible, I would take her to someplace, on a trip.</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Where would I go-o?” She asked.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ould you like to see your father again?” Her eyes brightened, her eyebrows raised, her tongue ventured out  of her mouth and curled around the bottom lip.</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Yes.” She said clearly. I smiled at her.</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When do-o I go?” Her eyes melted with my smile.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can’t take you anywhere off this property.”</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hen why did-d you say I k-could be w-it-th dadd-y?” The tears began to form at the sides of her eyes and trickle across her face. I wasn’t her daddy. I was trying to help her see him, it was this damnable family who couldn’t decide their priorities. Why the hell?!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 didn’t, I only asked . . . New letter.” I shuffled through the stack and put on in front of her. She opened it slowly drying her tears in between the unfolding of paper. Her hand moved again to the title and she softly mouthed it and signed.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ebruary 5, 1915.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Oh dear God. My father and Tiboras had shipped me out of the country that year. They were conscripting 14 year olds and shipping us off as reserves. Some of the boys at grammar school had spread a rumor that they were sending in “youth squads” first to soften up the line.</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am writing to you from the coldest hole in all of Italy. I would like to say the coldest hole in all of Europe. No hole would want to try and outmatch this one for holding a miserable wretch like me. The only love I feel is that of my men, who have become friendlier to ghosts than to their own kind. One of the men, whose eyes show glimmers of life, but who’s face is so pale, he could already be a corpse waiting for the chance to join the others he has come to love. I tried to warm his eyes today, but they had sunken to Sheol.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ani’s face shriveled.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he needs to read such word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 find it most disparaging when a culture believes its young is completely separate from death and hardship, as if isolation is somehow the catalyst to the destructive ends of society. I for one believe it to be the best searing instrument, the best way to prevent such heartache in the future. I also wanted her to read this letter because it was here that Tiboras said,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udwig’s boy is here with me. He was lost from his unit, so he says, I don’t believe him. If I knew he had deserted I would have shot him by now, but he did not, I know he didn’t. I’m taking care of him now.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tapped Rani on the shoulder and pointed to me. She pointed to the phras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udwig’s boy,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pointed to me. I nodded in reiteration.</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 walked to the window. Outside, Tiboras was pulling out four metal contraptions, each one the size of a baby’s fist. I saw that they were steel box traps; I saw him use the same steel traps when he built locks for one of the mansion safes (he trusted no one to build them). I had never seen him install a lock inside of a block of wood. He had carefully cut out four small board sections large enough to fit the individual locks and then he put each lock into place in each place. He then applied nails through the sides to secure the locks to the board. He then set the board inside the bottom of the chest. He didn’t know that I had run away, I just knew how to lie. I had grown up in one year. And now, so many years later, Rani’s eyes grew as they followed the page.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boy is quiet for the most part. His face is covered with dirt so I told him to go wash it off. No soldier in the army need have his face dirty in a battle lull. I cannot say I am much better myself, but I try to clean it off. I try to keep clean and proper but the last time I headed toward the mess tent a shell exploded right in front of it, burying 15 men and destroying half of our supplies. I want to keep clean, but I do wonder if G-d is trying to tell me I am getting too vain. Is that possible dearest Marta?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Sadly no. He and I had began our debate on the existence of “god” back then, I would curse and blame his imagined friend for the war, the one that had left me with man scars. I knew something was wrong about belief in a god, even at that age. I hadn’t yet heard of the problem with evil. I had yet to find the works of Max Stirner, Karl Marx, Ludwig Feuerbach, and, of course, Nietzsche. I discovered them in the warm library at Vienna, the warmth that was good, that soothed my soul. I found them huddled in a corner with my woolen coat keeping me from being chilled. Their words, spilled on the pages of the books chilled me. They were philosophies of kings, the royalty of all knowledge. It was Feuerbach who first introduced me to the idea that god negated himself by his ability to overcome matter, something he has already created and therefore should be ungoverned by. Such a simple idea was lost on the old coon. Now I was letting his granddaughter read his letters.</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ld heartless lackluster I wonder why the snow doesn’t stop? If I could kiss it away I would, I could do that easily with any woman, you unfortunately know that, me being the corpse of a good, faithful man. If G-d wishes a more suitable soul to torture in Sheol, and you are on that list (G-d forbid) I shall plead to be put in your place for eternity. That is a promis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could hear Tiboras outside. He was wrapping up his equipment, his carving instruments into the oiled leather pouch. I pressed my face against the glass, just like Rani did. There was something captivating about Tiboras’ work. Perhaps it was just the man himself who was captivating. I should be off, teaching at a university, continuing my doctoral research. Rani wasn’t reason enough, although I dearly cared for her poor existence. But I was about done working for these Jews. I didn’t hate people’s right to believe what they want, and I wasn’t a supporter of the anti-Semite chatter in the parliament. But Tiboras was an old breed of Jew, perhaps an old breed of European. He spoke as if the empire was still there for him and would be for future generations, in hopes that they would still keep his businesses open (despite them having already shut down his newspaper in Miskolc). Rani was reading a man’s last will and testament, to his country, to his wife, in the time in his life when he believed that falsehood, that he wouldn’t make it. He perpetrated in his mind that he would not make it, and that his very existence demanded that he write an opus to defend his insanity. To Marta, to Rani, to me, of course. He was telling us why he was still Tiboras, which never required an explanation. Yet, it did . . .</w:t>
      </w:r>
    </w:p>
    <w:p>
      <w:pPr>
        <w:pStyle w:val="Body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t’s growing dark again. I don’t have much time to write. Max is telling me to stop talking about what is going on. I don’t know how to stop. I keep on hearing down the line. They are trying to stop him. He’s crying, I don’t know if he’s old or young. He’s crying louder. He sounds like he’s seen nothing of man’s real heart, the heart of the warrior. We know why we’re here. Those who have been around for a while see who the enemy is; I guess youth doesn’t understand how to deal with it except to deny it. I have been on this earth for 57 years, and if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G-d will, I will be here for another 30. But he, he doesn’t want to be here anymore . . . G-d is gone, and I want him to return.</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iboras began to attach hinges onto the bottom of his creation. He had steel clasps in between his teeth. He pushed down into the locks and set the whole contraption into the bottom of the chest. He looked up to the window, right into my eyes, his own shimmering from his adoration, adoring that prodigal he brought back into the fold. We watched each other as she read on. I knew exactly where she was,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have heard his pleas. The boy in the next trench thinks we should stop. He thinks we need to drag him home. The boy keeps on screaming, screaming in that trench. I would have shot him by now if I was more of the man I am meant to b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he ruffled the pages. The break, the half a page he didn’t write on. </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did it. He’s lying there, next to Max, who just keeps staring at him. Max isn’t crying he’s just taking the blood on his fingers, and he’s writing with the blood on his face more words-</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hy do I ha-ave to read the-e let-ter?” Rani’s eyes filled with red-hot tears.</w:t>
      </w:r>
    </w:p>
    <w:p>
      <w:pPr>
        <w:pStyle w:val="Body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cause I love your grandfather’s flaws,” I whispered and pointed to the pag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merican Typewri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tLeast" w:line="10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