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Silencing of the Mind</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Can you help me with my paper?” She said, wearing her anxious looks like slapped-on makeup. I smiled warmly and nodded. I had only been a writing tutor for 9 months but I had begun to appreciate hearing those words, confident that she would leave the tutoring session with her own ideas empowering her written voice.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What’s the assignment?” I replied, as she set down her stack of heavy textbooks, filled-in notebooks, and thick folders. When I heard her speak, she sounded less like a student and more like a spokesperson for overachievement; she was a high school senior that made straight A’s, played in three sports, and was enrolled in dual credit classes at the small junior college, tackling her first composition course. The assignment she had was to write a 6-page opinion paper about a topic of her choice. She had chosen the argument that English should be the national language of the United States. She stated emphatically, “I don’t typically have problem with papers, but this one has been hard. I’m not sure if my thesis is correct or if I have the right arguments to support it.”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I could tell that her paper was still in the drafting stages: Misplaced punctuation, incorrect citations, and fragmented sentences were prevalent. Despite these writing maladies, I can always find the persuasive thought pattern that weaves through a piece. Yet in her paper, that persuasive voice was low and hoarse. Her arguments were good but the way she expressed them failed to convince me as the reader that she had any invested pride in her viewpoint on the issue.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Why did you choose this topic?” I asked. I figured that she was being insincere about her position and perhaps her writing abilities. I studied her face as she formulated a reply; I could see her cringing mentally, like a weight had been placed on her slumping shoulders.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I figured it was a topic my teacher would give me an A on.” She uneasily spoke in low tones. She went on to describe how her professor had opinions that differed from her own; yet her conviction was that a professor’s role in the classroom was to hold an opinion and that a student’s role was to express that opinion back. It pained me to think that a student (even one I disagreed with) would value her brain’s capability as an inconvenience.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After we finished our tutoring session and when she began to gather up her things I pose to her this advice, “Don’t ever feel like you have to support anything you don’t want to. If you have another issue you would rather write about, change your paper! A professor’s opinions should never force you to write about something you disagree with.” She smiled weakly (the smile of someone used to hearing that mantra) and replied, “I know that but I just want the grade.”</w:t>
      </w:r>
    </w:p>
    <w:p>
      <w:pPr>
        <w:pStyle w:val="BodyA"/>
        <w:spacing w:lineRule="auto" w:line="48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 survey of 1,607 students was conducted several years back and released in an academic paper compiled by April Kelly-Woessner, Matthew Woessner, and Stanley Rothman. This trio wanted to see how frequently students engaged in self-censorship on college campuses. Although they found higher percentages of faculty and administrators self censored, they also discovered that 30% of the students surveyed expressed that they frequently or sometimes self-censor due to student reactions and 23% self-censor due to faculty reactions. This number is alarming. Such a trend shows that students fundamentally misunderstand the purpose of free expression, to be in opposition to someone else, and yet still be able to coexist with them. This opposition will hopefully lead to a mutual resolution in the future, but if not, it still should leave both parties unharmed and uninhibited in their viewpoint. To think that expressing a viewpoint might cause a reaction tilts our society closer to the cliff of infinite regress and tyranny.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If you think I am trying to claim that our society is becoming a dystopian haven, I am not.  In fact, I believe we are drifting far away from the society that George Orwell feared in “Nineteen Eighty Four” and more towards the one Aldous Huxley, a contemporary of Orwell, feared in his book “A Brave New World.” Each book shows our world as a broken one, but the way each author arrives to that broken state is in opposing fashions.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I remember a cartoon that I saw comparing the two author’s works. On one side, a person can see Orwell’s vision of the future “oppression.” It would be brought by an overpowering government, “Big Brother,” furnishing the streets with police trained in torture and interrogation tactics, and controlling every word that its citizens hear through the media. Orwell figured that dissenting ideas would remain alive through “doublethink” where a person would hold two differing viewpoints as true at the same time. Yet, I don’t find this to be the case. We are not surrounded by thought police or speakers blaring propaganda. We live in a free society that has become increasingly freer in the past 100 years, and consequently infinitely more likely to be content under the comfort of our mutual security blanket. In this way, we are more like Huxley’s vision of the future.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Huxley imagined the world would contain a plethora of media and trivial cultural inputs and subsequently people would begin to mentally atrophy, caring less about what mattered to maintain their society. This has become our staple. Rather than venture outside of our silent bubbles and hear honest, open criticism of what we say (or offer it to others) we allow our society to incentivize self-censorship and this is seen most prevalently seen among college students, and that to their detriment.</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If you are a college student, I can imagine you are thinking, “Even though I don’t express my views openly, that doesn’t mean I don’t hold to them.” I think if you cannot show how you have interacted with others and forced them (yes, forced through the violence of dialogue) to see how your viewpoint could be the  “truth” about how an issue is considered, than you yourself doubt it. This isn’t about whether their is ultimate truth or relative truth. I imagine most would not disagree with me that blacks have the same rights as whites do (although I will accept anyone’s right to disagree with that). It was only after individuals started to proclaim that human rights were not mandated by man, but by a higher law that they changed fundamentally. These arguments are the words most often met with criticism, ridicule, and often subject to our revision when they are not formulated correctly. Irregardless, college students should embrace them more than their mediocre culture.</w:t>
      </w:r>
    </w:p>
    <w:p>
      <w:pPr>
        <w:pStyle w:val="BodyA"/>
        <w:spacing w:lineRule="auto" w:line="48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I am going to return to the student in my opening story. I think it is safe for me to say that she was not honest about how much she devalued her own opinion. I am willing to bet that she, like most young adults, is connected to an online social network so she can share her thoughts about what is important to her, whether those thoughts are about a sport she plays, fashions she likes, or other issues that occupy her attention. In this world, she can weave a web of opinions (about any subject) and expect little to no dissidence expressed back to her. Yet her voice in a society like this one will never change anything. If you add several hundred million of those voices up, you have America. These voices never intersect in any meaningful engagement, nothing akin to a paper or a real face-to-face conversation. Somehow, it is the assumption that people must be completely agreeable on political issues in order to talk about them or avoid them in order to not offend. American culture has slowly grown silent in opposition when opposing viewpoints (yes, I am meaning political viewpoints) are expressed. We have learned to love our enemies too much, supposedly so we can maintain a level of civility. But civility is not the answer, truth is. Yet this is not a historically American act.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History (most notably American history) is filled with examples of individuals who have had to break away from the status quo in order to   bring truth. Further than that, most truth must be found outside of cultural norms. Without such advances into the unknown world, America would have not abolished slavery or created equal rights for women; these “solutions” did not result from political dealings at the highest levels of office, but instead were crafted from the blood and sweat of suffragettes and civil rights leaders, people  who’s very existence rubbed and churned against a sea of opposing voices. I see college campus as the way cultures began that process. It is the fertile ground from which the most insidious of ideas can sprout. If we can start there, I believe more than enough viewpoints will provide friction to polish the gems that are among voices. </w:t>
      </w:r>
    </w:p>
    <w:p>
      <w:pPr>
        <w:pStyle w:val="BodyA"/>
        <w:spacing w:lineRule="auto" w:line="48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I know my focus has been direct at college and it’s customers, yet my true concern is for our society at large. One day, all of the customers will graduate into what professors proclaim is the real world, an exciting, rewarding, and uncertain realm where wrong ideas inadvertently unweave the cultural fabric. Yet I will contend that if a position is to be impregnated into an educated majority, bearing the banners of progress for their future world, these students will have no greater advantage than their less educated peer who must depend upon the chorus of voices (my own included) that speaks louder then their own thoughts do, being given no framework with which to contend with the culture in order to change it. Because of this, I cringe at the thought that debates will be about which media outlet expresses the beauty of the emperor’s clothes in flowerier prose rather than about the act of getting on a knee and explaining to a young child why bare skin is the best form of clothing for the season.</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I think we can alter our course as college graduates, as college students, as parents, and as faculty. Dissent, particularly political dissent, is the greatest asset any free society has. I encourage you to hold to an opinion. It makes us freer and more prepared to engage each other, not because we wish harm upon our neighbor, but because we wish to invest in him or the best of our thoughts and dream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fldChar w:fldCharType="begin"/>
    </w:r>
    <w:r>
      <w:rPr>
        <w:sz w:val="20"/>
        <w:rFonts w:eastAsia="ヒラギノ角ゴ Pro W3" w:cs="Times New Roman" w:ascii="Times New Roman" w:hAnsi="Times New Roman"/>
        <w:lang w:val="en-US"/>
      </w:rPr>
      <w:instrText xml:space="preserve"> PAGE </w:instrText>
    </w:r>
    <w:r>
      <w:rPr>
        <w:sz w:val="20"/>
        <w:rFonts w:eastAsia="ヒラギノ角ゴ Pro W3" w:cs="Times New Roman" w:ascii="Times New Roman" w:hAnsi="Times New Roman"/>
        <w:lang w:val="en-US"/>
      </w:rPr>
      <w:fldChar w:fldCharType="separate"/>
    </w:r>
    <w:r>
      <w:rPr>
        <w:sz w:val="20"/>
        <w:rFonts w:eastAsia="ヒラギノ角ゴ Pro W3" w:cs="Times New Roman" w:ascii="Times New Roman" w:hAnsi="Times New Roman"/>
        <w:lang w:val="en-US"/>
      </w:rPr>
      <w:t>6</w:t>
    </w:r>
    <w:r>
      <w:rPr>
        <w:sz w:val="20"/>
        <w:rFonts w:eastAsia="ヒラギノ角ゴ Pro W3" w:cs="Times New Roman"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b User</dc:creator>
  <dc:description/>
  <dc:language>en-US</dc:language>
  <cp:lastModifiedBy/>
  <cp:revision>0</cp:revision>
  <dc:subject/>
  <dc:title/>
</cp:coreProperties>
</file>